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4"/>
          <w:szCs w:val="24"/>
        </w:rPr>
        <w:t xml:space="preserve">История изменений </w:t>
      </w:r>
      <w:bookmarkEnd w:id="0"/>
      <w:bookmarkEnd w:id="1"/>
      <w:r>
        <w:rPr>
          <w:rFonts w:cs="Arial" w:ascii="Arial" w:hAnsi="Arial"/>
          <w:b/>
          <w:color w:val="000000"/>
          <w:sz w:val="24"/>
          <w:szCs w:val="24"/>
        </w:rPr>
        <w:t>мобильного приложения «Security Hub» для платформы Android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5811"/>
        <w:gridCol w:w="5954"/>
        <w:gridCol w:w="1134"/>
      </w:tblGrid>
      <w:tr>
        <w:trPr>
          <w:tblHeader w:val="true"/>
          <w:trHeight w:val="701" w:hRule="atLeast"/>
        </w:trPr>
        <w:tc>
          <w:tcPr>
            <w:tcW w:w="8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Необходимость замены ПО, в баллах [0 ÷ 2]: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2 – ПО необходимо заменить,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 – ПО рекомендуется заменить,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– ПО допустимо использовать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еречень сокращений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 – программное обеспечение;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К – персональный компьютер</w:t>
            </w:r>
          </w:p>
        </w:tc>
      </w:tr>
      <w:tr>
        <w:trPr>
          <w:tblHeader w:val="true"/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Версия П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Функциональные изме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зменения в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Замена ПО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[0-2]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</w:t>
              <w:br/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2.022</w:t>
              <w:br/>
            </w:r>
            <w:r>
              <w:rPr>
                <w:rFonts w:eastAsia="Arial" w:cs="Calibri" w:ascii="Calibri" w:hAnsi="Calibri"/>
              </w:rPr>
              <w:t>(132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90 добавлены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поддержка устройства Security Hub 3.0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управление сценариями при помощи ролей оператор + хоз.орган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ддержка Туркменского серв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9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справления переводов на испанском языке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й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43</w:t>
              <w:br/>
            </w:r>
            <w:r>
              <w:rPr>
                <w:rFonts w:eastAsia="Arial" w:cs="Calibri" w:ascii="Calibri" w:hAnsi="Calibri"/>
              </w:rPr>
              <w:t>(127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37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реализована регистрация нового аккаунта через сервисы google на сервере М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41</w:t>
              <w:br/>
            </w:r>
            <w:r>
              <w:rPr>
                <w:rFonts w:eastAsia="Arial" w:cs="Calibri" w:ascii="Calibri" w:hAnsi="Calibri"/>
              </w:rPr>
              <w:t>(125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27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- управление элементами системы через область быстрых настроек "шторка"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овый сканер штрих-кодо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альтернативный плеер для ip-ка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в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40</w:t>
              <w:br/>
            </w:r>
            <w:r>
              <w:rPr>
                <w:rFonts w:eastAsia="Arial" w:cs="Calibri" w:ascii="Calibri" w:hAnsi="Calibri"/>
              </w:rPr>
              <w:t>(123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18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втовзяти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bypas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встроенная гугл карт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зашифрованные преференсы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event.id -&gt; int64 – сохранение настроек главного экрана при переключении режимов работы "общий-раздельный"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фильтрация элементов системы в списке устройств/разделов по выбранному объекту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вибрация при нажатии на элементы главного экрана, нижнего меню и кнопки управления взять, снять, вкл, выкл (можно отключить через Настройки приложения -&gt; Инттерфейс, по умолчанию включены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ускорена работа главного экрана, списка устройств, списка разделов, монитора тревог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ускорена загрузка и обработка данных с серв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гласно акту ТИ №1218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исправлена работа функции блокировки при свернутом приложении, входа по отпечатку пальца, нажатие на элемент меню настроек температурных порогов для раздела, работа функции и верстка компонента поиска по списку устройств и разделов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ля элемента главного экрана типа весь объект в режиме общего главного экрана вместо текста "Весь объект" выводится имя объекта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крыт функционал отправки локации вместе с тревогой по sos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исправлено ототбражение активности автовзятия при переключении типа из "Единоразового" в "По расписанию" 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исправлено редактирование раздела и отоображение взят/снят для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7</w:t>
              <w:br/>
            </w:r>
            <w:r>
              <w:rPr>
                <w:rFonts w:eastAsia="Arial" w:cs="Calibri" w:ascii="Calibri" w:hAnsi="Calibri"/>
              </w:rPr>
              <w:t>(121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1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1)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ддержка Android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5</w:t>
              <w:br/>
            </w:r>
            <w:r>
              <w:rPr>
                <w:rFonts w:eastAsia="Arial" w:cs="Calibri" w:ascii="Calibri" w:hAnsi="Calibri"/>
              </w:rPr>
              <w:t>(121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0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Регистрация с помощью Google Accou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Регистрация с помощью V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) Регистрация с помощью Серийного ном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т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4</w:t>
              <w:br/>
            </w:r>
            <w:r>
              <w:rPr>
                <w:rFonts w:eastAsia="Arial" w:cs="Calibri" w:ascii="Calibri" w:hAnsi="Calibri"/>
              </w:rPr>
              <w:t>(120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9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Добавлена добавление/настройка/смена/удаление </w:t>
            </w:r>
            <w:r>
              <w:rPr>
                <w:rFonts w:cs="Calibri" w:ascii="Calibri" w:hAnsi="Calibri"/>
                <w:lang w:val="en-US"/>
              </w:rPr>
              <w:t>IP</w:t>
            </w:r>
            <w:r>
              <w:rPr>
                <w:rFonts w:cs="Calibri" w:ascii="Calibri" w:hAnsi="Calibri"/>
              </w:rPr>
              <w:t xml:space="preserve"> адреса в мобильном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0</w:t>
              <w:br/>
            </w:r>
            <w:r>
              <w:rPr>
                <w:rFonts w:eastAsia="Arial" w:cs="Calibri" w:ascii="Calibri" w:hAnsi="Calibri"/>
              </w:rPr>
              <w:t>(119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80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новлена интеграция с сервером ivid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29</w:t>
              <w:br/>
            </w:r>
            <w:r>
              <w:rPr>
                <w:rFonts w:eastAsia="Arial" w:cs="Calibri" w:ascii="Calibri" w:hAnsi="Calibri"/>
              </w:rPr>
              <w:t>(119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Согласно акту ТИ №1156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Добавлена поддержка Security Hub 2.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.</w:t>
              <w:tab/>
              <w:t>Добавлена поддержка Security Hub 2G (УОО на китайских компонентах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</w:t>
              <w:tab/>
              <w:t>Добавлены критические состояния питания и связи на экранах просмотра устройст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 xml:space="preserve">Добавлен фильтр событий по времени и запрос событий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Добавлена на странице о приложении ссылка на группу в теле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56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тображение времени ухода со связи контроллера и датчиков на экранах просмотра устройств в диалоговом окне, которое открывается при нажатии на текущее состояние подключения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верстки в мобильном приложени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 ошибки отображения доступных дат в фильтре журнала событий (возникающая в 00:00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ка (прогресбар при загрузке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 выход из интерфейса локальной настройки Security Hub 2 при изменении АПН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 интерфейс просмотра состояний питания, связи и температуры элементов системы на отдельных экранах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ы компоненты для всех списков событий и элементов системы (ускорение работы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а настройка температурных порогов - ограничена только элементами системы, передающими температуру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 плеер-видео для камер ivideon и rtsp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меньшен размер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24</w:t>
              <w:br/>
            </w:r>
            <w:r>
              <w:rPr>
                <w:rFonts w:eastAsia="Arial" w:cs="Calibri" w:ascii="Calibri" w:hAnsi="Calibri"/>
              </w:rPr>
              <w:t>[1.1.024 (62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32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доступных элементов главного экрана зависит от размера экрана (если помещается больше 6, то добавляются дополнительные строки)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 функционал мобильной тревожной кнопки с отправкой геолокации (для отправки локации необходимо включить соответствующую настройку в разделе Настройки -&gt; Безопасность -&gt; Отправка координат)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ключено деление реле на автоматические и управляемые вручную (теперь есть только Реле, поддержка управляемых вручную реле сохранена)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нен интерфейс экрана добавления проводного реле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нен интерфейс экрана добавления радиоканального реле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 интерфейс экрана просмотра реле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а возможность переключения реле под управлением сценария в режим ручного управления и обратно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возможность управлять сценарием и реле под управлением сценария с главного экрана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 элемент управления температурой в виде Термостата: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тупен для сценарий "ШИМ-термостат"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нение температуры доступно при любом состоянии контроллера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 элементе отображается текущее значение отслеживаемой зоны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реле, имеющих данных элемент управления, добавлена новая форма элемента Главного экрана с отображением текущей настройки и состояния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авление состоянием и настройками доступно с главного эк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</w:t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22</w:t>
              <w:br/>
            </w:r>
            <w:r>
              <w:rPr>
                <w:rFonts w:eastAsia="Arial" w:cs="Calibri" w:ascii="Calibri" w:hAnsi="Calibri"/>
              </w:rPr>
              <w:t>[1.1.022 (55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17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локальная настройка температурных порогов для датчиков, которые присылают температур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функция локального отключения уведомлений с выбранных объектов (через интерфейс настройки уведомлений по классам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ы уведомления о повышении/понижении температуры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возможность записи логов в фай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сены исправления в протокол соединения с сервером для исключения вылетов из учетной записи в фоновом режиме на устройствах Samsung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а кнопка настройки объекта на общий главный экран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аничено удаление объекта с взятыми под охрану устройствами и отвязка взятых под охрану устройств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 ЧОП в список охр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оя</w:t>
            </w:r>
            <w:r>
              <w:rPr>
                <w:rFonts w:cs="Calibri" w:ascii="Calibri" w:hAnsi="Calibri"/>
                <w:color w:val="000000"/>
              </w:rPr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19</w:t>
              <w:br/>
            </w:r>
            <w:r>
              <w:rPr>
                <w:rFonts w:eastAsia="Arial" w:cs="Calibri" w:ascii="Calibri" w:hAnsi="Calibri"/>
              </w:rPr>
              <w:t>[1.1.019 (47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13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а ошибка при включении/выключении сервиса securiity hub на некоторых девайсах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ы работы по обращениям 857, 87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сутствие поля в настройке времени в сценарии "полив по расписанию"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ы вылеты МП при работе с кнопками управления (взятие/снятие) температурным разделом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новлен список охранных организаций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ображение диалога, сообщающего о проблемах с получением уведомлений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ображение клавиатура для ввода пин-кода при звонке в ТП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о обновление состояния взятия контроллера после полного отключения питания (включая резервное)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ображение кнопки «Далее» в мастере настройки виджетов при не выбранных элементах на первом экране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добавление контроллера (с объектом и б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</w:t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17</w:t>
              <w:br/>
            </w:r>
            <w:r>
              <w:rPr>
                <w:rFonts w:eastAsia="Arial" w:cs="Calibri" w:ascii="Calibri" w:hAnsi="Calibri"/>
              </w:rPr>
              <w:t>[1.1.017 (44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0</w:t>
            </w:r>
            <w:r>
              <w:rPr>
                <w:rFonts w:cs="Calibri" w:ascii="Calibri" w:hAnsi="Calibri"/>
                <w:color w:val="000000"/>
                <w:lang w:val="en-US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Добавлено уведомление о входе в аккаунт с другого устройств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изменена логика работы сервиса непрерывного соединения с сервером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добавлен режим общего главного экрана для всех объект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) добавлена возможность переключения объектов из списка устройств (при отключенном режиме общего главного экрана)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5) добавлен поиск элементов системы по текстовым наименованиям в списке устройств и раздел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6) добавлена возможность выбора интервала времени в фильтре списка событий, изменена верстк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7) добавлена анимация открытия/закрытия фильтр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) изменена логика загрузки приложен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9) исключены повторные авторизации, приводящие к вылету из учетной записи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0) добавлены исправления в немецкую локализацию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) изменена механика работы монитора тревог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открыть список тревог можно, потянув за информационное поле «Тревога/Критическое событие»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закрыть список можно, смахнув пальцем вниз при открытом мониторе тревог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добавлена анимация открытия списка тревог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1) Добавлено уведомление о входе в аккаунт с другого устройства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на устройствах с версией андроид 8 и выше для уведомлений о входе с другого устройства создан отдельный канал уведомлений для возможности изменения настроек через системные настройки android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настройки сохраняются для приложения, не индивидуально для пользовател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изменения канала оповещений через системные настройки (вкл/выкл) отображаются в настройках внутри прилож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уведомление не исчезает из шторки уведомлений после переоткрытия прилож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при нажатии на уведомление в шторке уведомлений открывается приложение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) изменена логика работы сервиса непрерывного соединения с сервером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при отключении канала уведомлений через системные настройки или через настройки внутри приложения, сам канал уведомлений не удаляется, т.е. сервис непрерывного соединения security hub восстановится сам после перезапуск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добавлен режим общего главного экрана для всех объектов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в режиме общего экрана на главный экран приложения можно поместить виджеты элементов любого из объектов пользовател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количество добавляемых элементов на общем главном экране не ограничено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еремещать добавленные виджеты между собой нельз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дин элемент можно добавить неограниченное число раз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при удалении освобожденное место занимается следующим добавленным объектом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режим включается из раздела Интерфейс в настройках прилож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при переключении режима текущие настройки главного экрана сбрасываютс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настройка режима и добавленные виджеты сохраняются после выхода из учетной записи, если не снята соответствующая галочка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переключение между объектами доступно только в списке устройств/разделов для возможности изменения сортировки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4) добавлена возможность переключения объектов из списка устройств (при отключенном режиме общего главного экрана)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5) добавлен поиск элементов системы по текстовым наименованиям в списке устройств и раздел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6) добавлена возможность выбора интервала времени в фильтре списка событий, изменена верстк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7) добавлена анимация открытия/закрытия фильтр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8) изменена логика загрузки приложения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теперь приложение не открывает основной интерфейс до тех пор, пока не будет загружен список устройств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добавлен прогресс-бар на сплеш-экран для отображения пользователю процесса загрузки данных с сервер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9) исключены повторные авторизации, приводящие к вылету из учетной записи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10) добавлены исправления в немецкую локализацию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11) изменена механика работы монитора тревог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открыть список тревог можно, потянув за информационное поле «Тревога/Критическое событие»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закрыть список можно, смахнув пальцем вниз при открытом мониторе тревог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добавлена анимация открытия списка тревог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) исправлена ошибка с зависанием режима "Микрофон" для камер dahua  при быстром нажатии на соответствующую кнопку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) исправлено падение приложения при регистрации датчиков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) исправлено добавление контроллера (с объектом и без)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6) исправлено отображение кнопки «Далее» в Мастере настройки виджетов при не  выбран-ных элементах на первом экране;</w:t>
            </w:r>
          </w:p>
          <w:p>
            <w:pPr>
              <w:pStyle w:val="Normal"/>
              <w:tabs>
                <w:tab w:val="left" w:pos="176" w:leader="none"/>
                <w:tab w:val="left" w:pos="720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) исправлено изменение активности Администратора домена из списка доменных пользователей другим Администратором до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н</w:t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1.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гласно акту ТИ №108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а возможность работы с камерой Dahua в мобильном приложении Security Hub (Android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ункционал работы с камерой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смотр видео-поток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запись видео-поток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снимок с видео-поток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передача голоса с мобильного приложения на динамик кам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Добавлен функционал работы с камерами Dahu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) Исправлена работа монитора Критически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28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9431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right="17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widowControl w:val="false"/>
      <w:spacing w:before="0" w:after="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4:00Z</dcterms:created>
  <dc:creator>ЗАО "НТЦ "ТЕКО"</dc:creator>
  <dc:description/>
  <cp:keywords/>
  <dc:language>en-US</dc:language>
  <cp:lastModifiedBy>tk14025</cp:lastModifiedBy>
  <cp:lastPrinted>2021-11-23T15:24:00Z</cp:lastPrinted>
  <dcterms:modified xsi:type="dcterms:W3CDTF">2025-03-12T06:33:00Z</dcterms:modified>
  <cp:revision>9</cp:revision>
  <dc:subject>Астра-МА</dc:subject>
  <dc:title>История изменений ПО и документов</dc:title>
</cp:coreProperties>
</file>