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02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0000"/>
          <w:sz w:val="24"/>
          <w:szCs w:val="24"/>
        </w:rPr>
        <w:t xml:space="preserve">История изменений </w:t>
      </w:r>
      <w:bookmarkEnd w:id="0"/>
      <w:bookmarkEnd w:id="1"/>
      <w:r>
        <w:rPr>
          <w:rFonts w:cs="Arial" w:ascii="Arial" w:hAnsi="Arial"/>
          <w:b/>
          <w:color w:val="000000"/>
          <w:sz w:val="24"/>
          <w:szCs w:val="24"/>
        </w:rPr>
        <w:t>мобильного приложения «Security Hub» для платформы Android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5811"/>
        <w:gridCol w:w="5954"/>
        <w:gridCol w:w="1134"/>
      </w:tblGrid>
      <w:tr>
        <w:trPr>
          <w:tblHeader w:val="true"/>
          <w:trHeight w:val="701" w:hRule="atLeast"/>
        </w:trPr>
        <w:tc>
          <w:tcPr>
            <w:tcW w:w="8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Необходимость замены ПО, в баллах [0 ÷ 2]: </w:t>
            </w:r>
          </w:p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2 – ПО необходимо заменить, </w:t>
            </w:r>
          </w:p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 – ПО рекомендуется заменить,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– ПО допустимо использовать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еречень сокращений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 – программное обеспечение;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К – персональный компьютер</w:t>
            </w:r>
          </w:p>
        </w:tc>
      </w:tr>
      <w:tr>
        <w:trPr>
          <w:tblHeader w:val="true"/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Да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Версия П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Функциональные измен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зменения в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Замена ПО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[0-2]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</w:t>
              <w:br/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2.011</w:t>
              <w:br/>
            </w:r>
            <w:r>
              <w:rPr>
                <w:rFonts w:eastAsia="Arial" w:cs="Calibri" w:ascii="Calibri" w:hAnsi="Calibri"/>
              </w:rPr>
              <w:t>(130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53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ображение локальных пользователей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ивязка зон к камерам ivideo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ключение голосового оповещения о событиях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ключение уведомлений по классам событий для выбранных объек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й</w:t>
              <w:br/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43</w:t>
              <w:br/>
            </w:r>
            <w:r>
              <w:rPr>
                <w:rFonts w:eastAsia="Arial" w:cs="Calibri" w:ascii="Calibri" w:hAnsi="Calibri"/>
              </w:rPr>
              <w:t>(127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37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реализована регистрация нового аккаунта через сервисы google на сервере Мекс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р</w:t>
              <w:br/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41</w:t>
              <w:br/>
            </w:r>
            <w:r>
              <w:rPr>
                <w:rFonts w:eastAsia="Arial" w:cs="Calibri" w:ascii="Calibri" w:hAnsi="Calibri"/>
              </w:rPr>
              <w:t>(125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27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- управление элементами системы через область быстрых настроек "шторка"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овый сканер штрих-кодо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альтернативный плеер для ip-ка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ев</w:t>
              <w:br/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40</w:t>
              <w:br/>
            </w:r>
            <w:r>
              <w:rPr>
                <w:rFonts w:eastAsia="Arial" w:cs="Calibri" w:ascii="Calibri" w:hAnsi="Calibri"/>
              </w:rPr>
              <w:t>(123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18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автовзяти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bypas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встроенная гугл карт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зашифрованные преференсы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event.id -&gt; int64 – сохранение настроек главного экрана при переключении режимов работы "общий-раздельный"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фильтрация элементов системы в списке устройств/разделов по выбранному объекту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вибрация при нажатии на элементы главного экрана, нижнего меню и кнопки управления взять, снять, вкл, выкл (можно отключить через Настройки приложения -&gt; Инттерфейс, по умолчанию включены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ускорена работа главного экрана, списка устройств, списка разделов, монитора тревог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ускорена загрузка и обработка данных с серве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гласно акту ТИ №1218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исправлена работа функции блокировки при свернутом приложении, входа по отпечатку пальца, нажатие на элемент меню настроек температурных порогов для раздела, работа функции и верстка компонента поиска по списку устройств и разделов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для элемента главного экрана типа весь объект в режиме общего главного экрана вместо текста "Весь объект" выводится имя объекта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ткрыт функционал отправки локации вместе с тревогой по sos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исправлено ототбражение активности автовзятия при переключении типа из "Единоразового" в "По расписанию" </w:t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исправлено редактирование раздела и отоображение взят/снят для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нв</w:t>
              <w:br/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37</w:t>
              <w:br/>
            </w:r>
            <w:r>
              <w:rPr>
                <w:rFonts w:eastAsia="Arial" w:cs="Calibri" w:ascii="Calibri" w:hAnsi="Calibri"/>
              </w:rPr>
              <w:t>(121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14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1) 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Поддержка Android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35</w:t>
              <w:br/>
            </w:r>
            <w:r>
              <w:rPr>
                <w:rFonts w:eastAsia="Arial" w:cs="Calibri" w:ascii="Calibri" w:hAnsi="Calibri"/>
              </w:rPr>
              <w:t>(121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204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Регистрация с помощью Google Account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Регистрация с помощью V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) Регистрация с помощью Серийного номе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кт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34</w:t>
              <w:br/>
            </w:r>
            <w:r>
              <w:rPr>
                <w:rFonts w:eastAsia="Arial" w:cs="Calibri" w:ascii="Calibri" w:hAnsi="Calibri"/>
              </w:rPr>
              <w:t>(120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9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Добавлена добавление/настройка/смена/удаление </w:t>
            </w:r>
            <w:r>
              <w:rPr>
                <w:rFonts w:cs="Calibri" w:ascii="Calibri" w:hAnsi="Calibri"/>
                <w:lang w:val="en-US"/>
              </w:rPr>
              <w:t>IP</w:t>
            </w:r>
            <w:r>
              <w:rPr>
                <w:rFonts w:cs="Calibri" w:ascii="Calibri" w:hAnsi="Calibri"/>
              </w:rPr>
              <w:t xml:space="preserve"> адреса в мобильном при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76" w:leader="none"/>
              </w:tabs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30</w:t>
              <w:br/>
            </w:r>
            <w:r>
              <w:rPr>
                <w:rFonts w:eastAsia="Arial" w:cs="Calibri" w:ascii="Calibri" w:hAnsi="Calibri"/>
              </w:rPr>
              <w:t>(1198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80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новлена интеграция с сервером ivide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29</w:t>
              <w:br/>
            </w:r>
            <w:r>
              <w:rPr>
                <w:rFonts w:eastAsia="Arial" w:cs="Calibri" w:ascii="Calibri" w:hAnsi="Calibri"/>
              </w:rPr>
              <w:t>(119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Согласно акту ТИ №1156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  <w:tab/>
              <w:t>Добавлена поддержка Security Hub 2.4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.</w:t>
              <w:tab/>
              <w:t>Добавлена поддержка Security Hub 2G (УОО на китайских компонентах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3.</w:t>
              <w:tab/>
              <w:t>Добавлены критические состояния питания и связи на экранах просмотра устройст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  <w:tab/>
              <w:t xml:space="preserve">Добавлен фильтр событий по времени и запрос событий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  <w:tab/>
              <w:t>Добавлена на странице о приложении ссылка на группу в теле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56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отображение времени ухода со связи контроллера и датчиков на экранах просмотра устройств в диалоговом окне, которое открывается при нажатии на текущее состояние подключения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верстки в мобильном приложени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ие  ошибки отображения доступных дат в фильтре журнала событий (возникающая в 00:00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ошибка (прогресбар при загрузке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 выход из интерфейса локальной настройки Security Hub 2 при изменении АПН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новлен интерфейс просмотра состояний питания, связи и температуры элементов системы на отдельных экранах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новлены компоненты для всех списков событий и элементов системы (ускорение работы)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новлена настройка температурных порогов - ограничена только элементами системы, передающими температуру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новлен плеер-видео для камер ivideon и rtsp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меньшен размер при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Янв</w:t>
              <w:br/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24</w:t>
              <w:br/>
            </w:r>
            <w:r>
              <w:rPr>
                <w:rFonts w:eastAsia="Arial" w:cs="Calibri" w:ascii="Calibri" w:hAnsi="Calibri"/>
              </w:rPr>
              <w:t>[1.1.024 (62)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32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ичество доступных элементов главного экрана зависит от размера экрана (если помещается больше 6, то добавляются дополнительные строки)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авлен функционал мобильной тревожной кнопки с отправкой геолокации (для отправки локации необходимо включить соответствующую настройку в разделе Настройки -&gt; Безопасность -&gt; Отправка координат)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ключено деление реле на автоматические и управляемые вручную (теперь есть только Реле, поддержка управляемых вручную реле сохранена)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менен интерфейс экрана добавления проводного реле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менен интерфейс экрана добавления радиоканального реле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 интерфейс экрана просмотра реле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авлена возможность переключения реле под управлением сценария в режим ручного управления и обратно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а возможность управлять сценарием и реле под управлением сценария с главного экрана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авлен элемент управления температурой в виде Термостата: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ступен для сценарий "ШИМ-термостат";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менение температуры доступно при любом состоянии контроллера;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 элементе отображается текущее значение отслеживаемой зоны;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я реле, имеющих данных элемент управления, добавлена новая форма элемента Главного экрана с отображением текущей настройки и состояния;</w:t>
            </w:r>
          </w:p>
          <w:p>
            <w:pPr>
              <w:pStyle w:val="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авление состоянием и настройками доступно с главного эк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к</w:t>
              <w:br/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22</w:t>
              <w:br/>
            </w:r>
            <w:r>
              <w:rPr>
                <w:rFonts w:eastAsia="Arial" w:cs="Calibri" w:ascii="Calibri" w:hAnsi="Calibri"/>
              </w:rPr>
              <w:t>[1.1.022 (55)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17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а локальная настройка температурных порогов для датчиков, которые присылают температуру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а функция локального отключения уведомлений с выбранных объектов (через интерфейс настройки уведомлений по классам)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ы уведомления о повышении/понижении температуры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а возможность записи логов в фай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сены исправления в протокол соединения с сервером для исключения вылетов из учетной записи в фоновом режиме на устройствах Samsung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авлена кнопка настройки объекта на общий главный экран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аничено удаление объекта с взятыми под охрану устройствами и отвязка взятых под охрану устройств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бавлен ЧОП в список охр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оя</w:t>
            </w:r>
            <w:r>
              <w:rPr>
                <w:rFonts w:cs="Calibri" w:ascii="Calibri" w:hAnsi="Calibri"/>
                <w:color w:val="000000"/>
              </w:rPr>
              <w:br/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19</w:t>
              <w:br/>
            </w:r>
            <w:r>
              <w:rPr>
                <w:rFonts w:eastAsia="Arial" w:cs="Calibri" w:ascii="Calibri" w:hAnsi="Calibri"/>
              </w:rPr>
              <w:t>[1.1.019 (47)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113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а ошибка при включении/выключении сервиса securiity hub на некоторых девайсах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ы работы по обращениям 857, 87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о отсутствие поля в настройке времени в сценарии "полив по расписанию"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ы вылеты МП при работе с кнопками управления (взятие/снятие) температурным разделом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новлен список охранных организаций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о отображение диалога, сообщающего о проблемах с получением уведомлений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о отображение клавиатура для ввода пин-кода при звонке в ТП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равлено обновление состояния взятия контроллера после полного отключения питания (включая резервное)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о отображение кнопки «Далее» в мастере настройки виджетов при не выбранных элементах на первом экране;</w:t>
            </w:r>
          </w:p>
          <w:p>
            <w:pPr>
              <w:pStyle w:val="1"/>
              <w:widowControl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426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о добавление контроллера (с объектом и бе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г</w:t>
              <w:br/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62" w:right="6" w:hanging="0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  <w:b/>
              </w:rPr>
              <w:t>1.1.017</w:t>
              <w:br/>
            </w:r>
            <w:r>
              <w:rPr>
                <w:rFonts w:eastAsia="Arial" w:cs="Calibri" w:ascii="Calibri" w:hAnsi="Calibri"/>
              </w:rPr>
              <w:t>[1.1.017 (44)]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Согласно акту ТИ №10</w:t>
            </w:r>
            <w:r>
              <w:rPr>
                <w:rFonts w:cs="Calibri" w:ascii="Calibri" w:hAnsi="Calibri"/>
                <w:color w:val="000000"/>
                <w:lang w:val="en-US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Добавлено уведомление о входе в аккаунт с другого устройства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изменена логика работы сервиса непрерывного соединения с сервером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добавлен режим общего главного экрана для всех объектов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4) добавлена возможность переключения объектов из списка устройств (при отключенном режиме общего главного экрана)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5) добавлен поиск элементов системы по текстовым наименованиям в списке устройств и разделов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6) добавлена возможность выбора интервала времени в фильтре списка событий, изменена верстка списка событий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7) добавлена анимация открытия/закрытия фильтра списка событий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) изменена логика загрузки приложения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9) исключены повторные авторизации, приводящие к вылету из учетной записи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0) добавлены исправления в немецкую локализацию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) изменена механика работы монитора тревог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открыть список тревог можно, потянув за информационное поле «Тревога/Критическое событие»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закрыть список можно, смахнув пальцем вниз при открытом мониторе тревог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добавлена анимация открытия списка тревог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1) Добавлено уведомление о входе в аккаунт с другого устройства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на устройствах с версией андроид 8 и выше для уведомлений о входе с другого устройства создан отдельный канал уведомлений для возможности изменения настроек через системные настройки android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настройки сохраняются для приложения, не индивидуально для пользовател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изменения канала оповещений через системные настройки (вкл/выкл) отображаются в настройках внутри приложени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уведомление не исчезает из шторки уведомлений после переоткрытия приложени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при нажатии на уведомление в шторке уведомлений открывается приложение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2) изменена логика работы сервиса непрерывного соединения с сервером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при отключении канала уведомлений через системные настройки или через настройки внутри приложения, сам канал уведомлений не удаляется, т.е. сервис непрерывного соединения security hub восстановится сам после перезапуска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добавлен режим общего главного экрана для всех объектов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в режиме общего экрана на главный экран приложения можно поместить виджеты элементов любого из объектов пользовател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количество добавляемых элементов на общем главном экране не ограничено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перемещать добавленные виджеты между собой нельз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один элемент можно добавить неограниченное число раз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при удалении освобожденное место занимается следующим добавленным объектом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режим включается из раздела Интерфейс в настройках приложени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при переключении режима текущие настройки главного экрана сбрасываются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настройка режима и добавленные виджеты сохраняются после выхода из учетной записи, если не снята соответствующая галочка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переключение между объектами доступно только в списке устройств/разделов для возможности изменения сортировки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4) добавлена возможность переключения объектов из списка устройств (при отключенном режиме общего главного экрана)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5) добавлен поиск элементов системы по текстовым наименованиям в списке устройств и разделов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6) добавлена возможность выбора интервала времени в фильтре списка событий, изменена верстка списка событий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7) добавлена анимация открытия/закрытия фильтра списка событий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8) изменена логика загрузки приложения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теперь приложение не открывает основной интерфейс до тех пор, пока не будет загружен список устройств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добавлен прогресс-бар на сплеш-экран для отображения пользователю процесса загрузки данных с сервера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9) исключены повторные авторизации, приводящие к вылету из учетной записи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10) добавлены исправления в немецкую локализацию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11) изменена механика работы монитора тревог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открыть список тревог можно, потянув за информационное поле «Тревога/Критическое событие»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- закрыть список можно, смахнув пальцем вниз при открытом мониторе тревог,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добавлена анимация открытия списка тревог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) исправлена ошибка с зависанием режима "Микрофон" для камер dahua  при быстром нажатии на соответствующую кнопку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) исправлено падение приложения при регистрации датчиков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) исправлено добавление контроллера (с объектом и без);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6) исправлено отображение кнопки «Далее» в Мастере настройки виджетов при не  выбран-ных элементах на первом экране;</w:t>
            </w:r>
          </w:p>
          <w:p>
            <w:pPr>
              <w:pStyle w:val="Normal"/>
              <w:tabs>
                <w:tab w:val="left" w:pos="176" w:leader="none"/>
                <w:tab w:val="left" w:pos="720" w:leader="none"/>
              </w:tabs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) исправлено изменение активности Администратора домена из списка доменных пользователей другим Администратором до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н</w:t>
              <w:br/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1.1.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огласно акту ТИ №108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а возможность работы с камерой Dahua в мобильном приложении Security Hub (Android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ункционал работы с камерой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просмотр видео-поток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запись видео-поток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снимок с видео-поток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передача голоса с мобильного приложения на динамик каме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Добавлен функционал работы с камерами Dahu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) Исправлена работа монитора Критически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28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9431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7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7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7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right="17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TextBody"/>
    <w:qFormat/>
    <w:pPr>
      <w:widowControl w:val="false"/>
      <w:spacing w:before="0" w:after="6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4:00Z</dcterms:created>
  <dc:creator>ЗАО "НТЦ "ТЕКО"</dc:creator>
  <dc:description/>
  <dc:language>en-US</dc:language>
  <cp:lastModifiedBy>tk14025</cp:lastModifiedBy>
  <cp:lastPrinted>2021-11-23T15:24:00Z</cp:lastPrinted>
  <dcterms:modified xsi:type="dcterms:W3CDTF">2025-01-14T08:56:00Z</dcterms:modified>
  <cp:revision>8</cp:revision>
  <dc:subject>Астра-МА</dc:subject>
  <dc:title>История изменений ПО и документов</dc:title>
</cp:coreProperties>
</file>